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Hlk52961228"/>
      <w:bookmarkStart w:id="1" w:name="_Hlk52961228"/>
      <w:bookmarkEnd w:id="1"/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กำหนดวันตรวจรับพัสดุ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ซอยประมินทร์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โคกเหรียงตำบลควนศรี  อำเภอบ้านนาสาร  จังหวัดสุราษฎร์ธานี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วด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งวดสุดท้าย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ควนศรี ได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ชาธัส การโยธา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</w:t>
      </w:r>
      <w:r>
        <w:rPr>
          <w:rFonts w:ascii="TH SarabunIT๙" w:hAnsi="TH SarabunIT๙" w:cs="TH SarabunIT๙"/>
          <w:sz w:val="32"/>
          <w:sz w:val="32"/>
          <w:szCs w:val="32"/>
        </w:rPr>
        <w:t>ยนางสาวมลฤดี   ประท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ำนักงานใหญ่อยู่เลขที่  </w:t>
      </w:r>
      <w:r>
        <w:rPr>
          <w:rFonts w:cs="TH SarabunIT๙" w:ascii="TH SarabunIT๙" w:hAnsi="TH SarabunIT๙"/>
          <w:sz w:val="32"/>
          <w:szCs w:val="32"/>
        </w:rPr>
        <w:t>328/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ำเน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คีรีรัฐนิ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ุราษฎร์ธานี  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 ซอยประมินทร์ หมู่ที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เห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3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7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งานอื่นๆ พร้อมติดตั้งป้ายประชาสัมพันธ์โครงก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ประมาณการก่อสร้าง แบบแปลน แบบรูป รายการละเอียดที่เทศบาลตำบลควนศรี กำหนด  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บ้านนาสาร  จังหวัดสุราษฎร์ธานี ตามข้อกำหนดและเงื่อนไขแห่งสัญญานี้รวมทั้งเอกสารแนบท้ายสัญญา ตามสัญญาจ้างก่อสร้าง สัญญาเลขที่  </w:t>
      </w:r>
      <w:r>
        <w:rPr>
          <w:rFonts w:cs="TH SarabunIT๙" w:ascii="TH SarabunIT๙" w:hAnsi="TH SarabunIT๙"/>
          <w:sz w:val="32"/>
          <w:szCs w:val="32"/>
        </w:rPr>
        <w:t>02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ชาธัส การโยธา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มอบจ้างเป็นที่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ได้แจ้งให้คณะกรรมการตรวจรับพัสดุ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ดำเนินการตรวจรับพัสดุ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181610</wp:posOffset>
            </wp:positionV>
            <wp:extent cx="60261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38" t="24443" r="34794" b="62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โพธิ์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2" w:name="_Hlk52961228"/>
      <w:bookmarkStart w:id="3" w:name="_Hlk52961228"/>
      <w:bookmarkEnd w:id="3"/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22-06-01T14:59:00Z</cp:lastPrinted>
  <dcterms:modified xsi:type="dcterms:W3CDTF">2022-06-01T08:21:00Z</dcterms:modified>
  <cp:revision>2218</cp:revision>
  <dc:subject/>
  <dc:title>ประกาศองค์การบริหารส่วนตำบลควนศรี</dc:title>
</cp:coreProperties>
</file>